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南开大学数学院高等数学教学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“</w:t>
      </w:r>
      <w:r>
        <w:rPr>
          <w:sz w:val="44"/>
        </w:rPr>
        <w:t>高等数学”作业批改问题反馈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340"/>
        <w:gridCol w:w="1260"/>
        <w:gridCol w:w="920"/>
        <w:gridCol w:w="700"/>
        <w:gridCol w:w="606"/>
        <w:gridCol w:w="678"/>
        <w:gridCol w:w="848"/>
      </w:tblGrid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院、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改份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改份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、教学实习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改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1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业中存在的问题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sz w:val="24"/>
              </w:rPr>
              <w:t>概念中问题比较严重的情况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业中存在的重点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作业中存在的普遍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次没交作业情况</w:t>
            </w:r>
          </w:p>
          <w:tbl>
            <w:tblPr>
              <w:tblW w:w="8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1467"/>
              <w:gridCol w:w="1467"/>
              <w:gridCol w:w="1468"/>
              <w:gridCol w:w="1468"/>
              <w:gridCol w:w="1468"/>
            </w:tblGrid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号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号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号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名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助教、教学实习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对本次作业批改情况的抽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讲教师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24:00Z</dcterms:created>
  <dc:creator>XueFeng</dc:creator>
  <dc:description/>
  <cp:keywords/>
  <dc:language>en-US</dc:language>
  <cp:lastModifiedBy>dell</cp:lastModifiedBy>
  <dcterms:modified xsi:type="dcterms:W3CDTF">2017-09-21T08:26:00Z</dcterms:modified>
  <cp:revision>9</cp:revision>
  <dc:subject/>
  <dc:title>南开大学数学院高等数学教学部</dc:title>
</cp:coreProperties>
</file>