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派出任务报备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地（大陆）教职工</w:t>
      </w:r>
    </w:p>
    <w:tbl>
      <w:tblPr>
        <w:tblStyle w:val="a7"/>
        <w:tblpPr w:vertAnchor="text" w:horzAnchor="page" w:leftFromText="180" w:rightFromText="180" w:tblpX="1785" w:tblpY="274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956"/>
        <w:gridCol w:w="3243"/>
      </w:tblGrid>
      <w:tr>
        <w:trPr>
          <w:trHeight w:val="499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1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 w:bidi="ar-SA"/>
              </w:rPr>
              <w:t>因公出国（境）任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1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 w:bidi="ar-SA"/>
              </w:rPr>
              <w:t>基本信息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同志拟于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日 至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日赴（国家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地区）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执行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任务，计划停留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天，出访费用由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承担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我单位已对该同志进行行前教育，且已签署有关文书。已告知出访人出国（境）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  <w:lang w:val="en-US" w:eastAsia="zh-CN" w:bidi="ar-SA"/>
              </w:rPr>
              <w:t>需登录在线南开网上办事大厅完成出国（境）申请手续；不得随意更改出访日期、行程、路线和任务内容；不得安排短期探亲；（如未有出访国永居权的）执行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u w:val="single"/>
                <w:lang w:val="en-US" w:eastAsia="zh-CN" w:bidi="ar-SA"/>
              </w:rPr>
              <w:t>9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  <w:lang w:val="en-US" w:eastAsia="zh-CN" w:bidi="ar-SA"/>
              </w:rPr>
              <w:t>天以内因公出国任务不得携带因私护照；执行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u w:val="single"/>
                <w:lang w:val="en-US" w:eastAsia="zh-CN" w:bidi="ar-SA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  <w:lang w:val="en-US" w:eastAsia="zh-CN" w:bidi="ar-SA"/>
              </w:rPr>
              <w:t>天以内因公赴港澳任务不得携带因私港澳通行证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。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 w:bidi="ar-SA"/>
              </w:rPr>
              <w:t>本次出访已进行相关内容排查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  <w:lang w:val="en-US" w:eastAsia="zh-CN" w:bidi="ar-SA"/>
              </w:rPr>
              <w:t>对于受境外非政府组织（基金会、社会团体、智库机构等）或国际组织资助的项目已经过所在学院（单位）审核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highlight w:val="yellow"/>
                <w:lang w:val="en-US" w:eastAsia="zh-CN" w:bidi="ar-SA"/>
              </w:rPr>
              <w:t>若违反上述要求，将作违规处理，无法报销相关费用。</w:t>
            </w:r>
          </w:p>
        </w:tc>
      </w:tr>
      <w:tr>
        <w:trPr>
          <w:trHeight w:val="2348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 w:bidi="ar-SA"/>
              </w:rPr>
              <w:t>个人承诺事项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01" w:leader="none"/>
              </w:tabs>
              <w:snapToGrid w:val="false"/>
              <w:spacing w:lineRule="exact" w:line="440" w:before="0" w:after="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本人承诺上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 w:bidi="ar-SA"/>
              </w:rPr>
              <w:t>因公出国（境）任务基本信息真实有效，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目前本人身心健康，在国（境）外期间将严格遵守国家外事管理规定，安全自负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日期：</w:t>
            </w:r>
          </w:p>
        </w:tc>
      </w:tr>
      <w:tr>
        <w:trPr>
          <w:trHeight w:val="2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 w:bidi="ar-SA"/>
              </w:rPr>
              <w:t>所在单位意见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教育协调专管员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日期：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院（所）领导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单位公章：</w:t>
            </w:r>
          </w:p>
        </w:tc>
      </w:tr>
      <w:tr>
        <w:trPr>
          <w:trHeight w:val="1656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 w:bidi="ar-SA"/>
              </w:rPr>
              <w:t>项目负责单位审批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（如无项目负责单位，本栏目可忽略）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日期：                 负责单位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2c3b19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semiHidden/>
    <w:qFormat/>
    <w:rsid w:val="002c3b19"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semiHidden/>
    <w:qFormat/>
    <w:rsid w:val="002c3b19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6"/>
    <w:semiHidden/>
    <w:unhideWhenUsed/>
    <w:qFormat/>
    <w:rsid w:val="002c3b1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2c3b1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2:00Z</dcterms:created>
  <dc:creator>DELL</dc:creator>
  <dc:description/>
  <dc:language>en-US</dc:language>
  <cp:lastModifiedBy>Student</cp:lastModifiedBy>
  <cp:lastPrinted>2022-06-20T08:26:00Z</cp:lastPrinted>
  <dcterms:modified xsi:type="dcterms:W3CDTF">2023-03-24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F3CBA8FEB4EF0AECA24E050E4CE35</vt:lpwstr>
  </property>
  <property fmtid="{D5CDD505-2E9C-101B-9397-08002B2CF9AE}" pid="3" name="KSOProductBuildVer">
    <vt:lpwstr>2052-11.1.0.11744</vt:lpwstr>
  </property>
</Properties>
</file>