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57"/>
        <w:gridCol w:w="3070"/>
        <w:gridCol w:w="3118"/>
        <w:gridCol w:w="311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澳大利亚墨尔本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政学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托福写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，雅思单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融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险学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融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经济与贸易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澳大利亚新南威尔士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子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先行自行联络接收导师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科学与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史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奥地利格拉茨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融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学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德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英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工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学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奥地利维也纳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融学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政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经济与贸易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险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波兰罗兹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融学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经济与贸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学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国诺欧商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力资源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务管理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融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场营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经济与贸易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国雷恩高等商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商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场营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务管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力资源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学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政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融学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险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经济与贸易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国科学经济与管理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力资源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务管理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经济与贸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场营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融学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芬兰土尔库应用科技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力资源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科学与技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场营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务管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国首尔国立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学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科学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世界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拿大拉瓦尔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史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世界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70C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语语言证明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70C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70C0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国际教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拿大阿尔伯塔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力资源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务管理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PA3.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托福单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，雅思单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经济与贸易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场营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与应用数学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国天普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融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险学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PA3.0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与应用数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经济与贸易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瑞士洛桑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力资源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务管理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融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学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场营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西兰惠灵顿维多利亚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政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学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PA2.7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学与行政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世界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国格拉斯哥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软件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融学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雅思单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与应用数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险学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物科学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爱尔兰都柏林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学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科学与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科学与技术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加坡国立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与应用数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丹麦哥本哈根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用物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缴学费</w:t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西兰奥克兰大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与应用数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缴学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6:00Z</dcterms:created>
  <dc:creator>User</dc:creator>
  <dc:description/>
  <dc:language>en-US</dc:language>
  <cp:lastModifiedBy>AlbertBrain</cp:lastModifiedBy>
  <cp:lastPrinted>2015-03-05T10:02:00Z</cp:lastPrinted>
  <dcterms:modified xsi:type="dcterms:W3CDTF">2016-02-29T06:36:00Z</dcterms:modified>
  <cp:revision>2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