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志愿填报说明</w:t>
      </w:r>
    </w:p>
    <w:p>
      <w:pPr>
        <w:pStyle w:val="Normal"/>
        <w:spacing w:before="156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年度我校研究生支教团共有三个服务地，为尊重报名参加支教团选拔同学的个人意愿，并保证各服务地支教人数，拟采取以下方式：</w:t>
      </w:r>
    </w:p>
    <w:p>
      <w:pPr>
        <w:pStyle w:val="Normal"/>
        <w:spacing w:before="156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位报名参加至支教团的同学在填写《南开大学第十九届研究生支教团志愿者报名登记表》时，必须将三个服务地依个人意愿进行排序（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必须服从调配且任意服务地均可</w:t>
      </w:r>
      <w:r>
        <w:rPr>
          <w:rFonts w:ascii="仿宋_GB2312;仿宋" w:hAnsi="仿宋_GB2312;仿宋" w:eastAsia="仿宋_GB2312;仿宋"/>
          <w:sz w:val="28"/>
          <w:szCs w:val="28"/>
        </w:rPr>
        <w:t>），按次序填写入表格内相应位置。</w:t>
      </w:r>
    </w:p>
    <w:p>
      <w:pPr>
        <w:pStyle w:val="Normal"/>
        <w:spacing w:before="156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学校青年志愿者智力扶贫接力计划招募工作领导小组面试、审核、确定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届研究生支教团入选名单后，学校首先根据第一志愿服务地同时进行分配，当某地第一志愿人数超过应招募人数时，这部分候选者进行抽签；抽签完毕未如愿进入第一志愿服务地的候选者，将根据第二志愿进行重新分配，填补未报满服务地扣除第一志愿人选的剩余名额；如果仍有服务地第二志愿人数超过剩余名额，那么这部分候选者重新抽签，未抽中的依照上述方法参照第三志愿进行分配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6:00Z</dcterms:created>
  <dc:creator>admin</dc:creator>
  <dc:description/>
  <cp:keywords/>
  <dc:language>en-US</dc:language>
  <cp:lastModifiedBy>AlbertBrain</cp:lastModifiedBy>
  <dcterms:modified xsi:type="dcterms:W3CDTF">2016-07-04T07:16:00Z</dcterms:modified>
  <cp:revision>2</cp:revision>
  <dc:subject/>
  <dc:title/>
</cp:coreProperties>
</file>