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before="312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开大学第四届“良师益友”活动评选办法</w:t>
      </w:r>
    </w:p>
    <w:p>
      <w:pPr>
        <w:pStyle w:val="Style15"/>
        <w:spacing w:lineRule="exact" w:line="52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评选标准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“良师益友奖”评选标准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师德高尚，为人师表，受人尊敬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较高的学术水平和严谨的学术作风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能经常性地对研究生的学术工作进行有益的指导，能积极地为研究生创造提高学术水平的良好环境和机会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能在研究生思想政治教育方面发挥重要作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能对研究生的生活给予充分的关心和必要的支持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尊重研究生对自身发展方向的选择，并能在前途问题上给予关心和指引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“优秀研究生管理教师奖”评选标准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遵守学校有关研究生管理工作的规定，做好研究生思想、学习、科研、日常生活、课外活动指导服务以及就业招生、培养等工作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关心学生，平易近人，待人热情，工作细致周到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积极回应和帮助有困难的学生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热爱研究生管理工作，熟悉有关研究生教育和培养的政策法规，服务育人，为人师表，有良好的职业道德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维护研究生的正当权益，及时反映研究生对学校教学、科研和生活的意见和建议，为研究生创造良好的学习和生活环境，在关心研究生的思想、学习、生活等方面做出了显著的成绩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评选程序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提名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凡是具备候选资格的教师均有权获得提名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院上报本学院符合资格的“良师益友”人选，每个学院提名人数不限，学院将候选人的相关信息上传到投票系统的网站上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届“良师益友”评选活动投票系统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ygb.nankai.edu.cn/vote</w:t>
        </w:r>
      </w:hyperlink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候选人资格审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委会依据候选资格和评选标准对提名的候选人进行审查，符合评选要求的候选人进入投票和事迹公布阶段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候选人事迹宣传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南开大学报、南开大学新闻网、南开大学研工部网页、“良师益友”活动网络平台、我爱南开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、新浪微博等媒体对通过资格审查的候选人事迹进行宣传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网络平台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将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党委研究生工作部版（</w:t>
      </w:r>
      <w:r>
        <w:rPr>
          <w:rFonts w:eastAsia="仿宋_GB2312" w:ascii="仿宋_GB2312" w:hAnsi="仿宋_GB2312"/>
          <w:b/>
          <w:sz w:val="28"/>
          <w:szCs w:val="28"/>
        </w:rPr>
        <w:t>GraduateAffairs</w:t>
      </w:r>
      <w:r>
        <w:rPr>
          <w:rFonts w:ascii="仿宋_GB2312" w:hAnsi="仿宋_GB2312" w:eastAsia="仿宋_GB2312"/>
          <w:b/>
          <w:sz w:val="28"/>
          <w:szCs w:val="28"/>
        </w:rPr>
        <w:t>版</w:t>
      </w:r>
      <w:r>
        <w:rPr>
          <w:rFonts w:ascii="仿宋_GB2312" w:hAnsi="仿宋_GB2312" w:eastAsia="仿宋_GB2312"/>
          <w:sz w:val="28"/>
          <w:szCs w:val="28"/>
        </w:rPr>
        <w:t>）作为“良师益友”活动讨论区，将新浪微博</w:t>
      </w:r>
      <w:r>
        <w:rPr>
          <w:rFonts w:eastAsia="仿宋_GB2312" w:ascii="仿宋_GB2312" w:hAnsi="仿宋_GB2312"/>
          <w:sz w:val="28"/>
          <w:szCs w:val="28"/>
        </w:rPr>
        <w:t>(@</w:t>
      </w:r>
      <w:r>
        <w:rPr>
          <w:rFonts w:ascii="仿宋_GB2312" w:hAnsi="仿宋_GB2312" w:eastAsia="仿宋_GB2312"/>
          <w:sz w:val="28"/>
          <w:szCs w:val="28"/>
        </w:rPr>
        <w:t>南开大学良师益友）作为研究生发表意见建议的沟通平台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票系统开通时间：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评阶段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评阶段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良师益友奖”分为初评及复评两阶段，“优秀研究生管理教师奖”不区分初评、复评阶段，自初评阶段起即可进行提名、投票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投票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具有南开大学研究生学籍的全日制研究生都可以进行投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网上初评阶段</w:t>
      </w:r>
      <w:r>
        <w:rPr>
          <w:rFonts w:eastAsia="仿宋_GB2312" w:ascii="仿宋_GB2312" w:hAnsi="仿宋_GB2312"/>
          <w:sz w:val="28"/>
          <w:szCs w:val="28"/>
        </w:rPr>
        <w:t>: 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实名匿名：各院（中心、所）研究生在初评规定时期内，凭借学号和身份证的后六位登陆“良师益友”评选网站，并进入研究生所在院系的投票界面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一师一票：每一位学生只能对每一位参选教师投一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投票范围：“良师益友”奖在初评阶段只能投给自己所在院系的老师，“优秀研究生管理教师”奖不限制院系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每人投票数：每一位学生可分别对本单位提名教师投出“良师益友”奖、“优秀研究生管理教师”奖最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限制：每个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仅可登陆六个学生账户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网上复评阶段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初评结束后，每个学院的候选人按照初评排出院内名次，并按照党委研究生工作部规定的人数参与复评。各院系规定人数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本研究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院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恩来政府管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教育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化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Ac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与社会发展研究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  <w:highlight w:val="yellow"/>
              </w:rPr>
              <w:t>数学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省身数学研究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合数学中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科学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泰达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研究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与服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发展研究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</w:tr>
    </w:tbl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实名匿名：各院（中心、所）研究生在复评规定时期内凭借学号和身份证的后六位登陆“良师益友”评选网站，对经初评阶段推荐上来的候选人老师进行匿名投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不限定单位：复评阶段没有学院限定，每一位学生既可以对本单位教师投票，也可以对外单位教师投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一师一票：每一位学生只能对每一位参选教师投一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每人投票数：每一位投票的研究生必须在了解各候选老师事迹的基础上，“良师益友”奖必须投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票才能提交，“优秀研究生管理教师”奖初评阶段票数不清零累计计数，最多可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票。两类奖项分别计数，取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限制：每个</w:t>
      </w:r>
      <w:r>
        <w:rPr>
          <w:rFonts w:eastAsia="仿宋_GB2312" w:ascii="仿宋_GB2312" w:hAnsi="仿宋_GB2312"/>
          <w:sz w:val="28"/>
          <w:szCs w:val="28"/>
        </w:rPr>
        <w:t>IP</w:t>
      </w:r>
      <w:r>
        <w:rPr>
          <w:rFonts w:ascii="仿宋_GB2312" w:hAnsi="仿宋_GB2312" w:eastAsia="仿宋_GB2312"/>
          <w:sz w:val="28"/>
          <w:szCs w:val="28"/>
        </w:rPr>
        <w:t>仅可登陆六个学生账户；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核查并确定投票结果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投票截止日的第二天开始汇总投票结果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核票本着公开、公正、公平的原则进行，严格按照网上投票结果计票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依照得票总数的先后顺序确定“良师益友”及相关奖项的最终名单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公布评选结果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布时间：良师益友的评选结果将于计票工作结束后公布；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公布媒介：评选结果将在南开大学研工部网站、南开大学报、南开大学新闻网、我爱南开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等校园媒体上公布，同时借助人人网、新浪微博等校外媒体进行宣传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办法最终解释权归南开大学党委研究生工作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b.nankai.edu.cn/vot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6:00Z</dcterms:created>
  <dc:creator>USER</dc:creator>
  <dc:description/>
  <cp:keywords/>
  <dc:language>en-US</dc:language>
  <cp:lastModifiedBy>liuxy</cp:lastModifiedBy>
  <cp:lastPrinted>2011-10-17T10:39:00Z</cp:lastPrinted>
  <dcterms:modified xsi:type="dcterms:W3CDTF">2011-10-18T00:58:00Z</dcterms:modified>
  <cp:revision>7</cp:revision>
  <dc:subject/>
  <dc:title>附1:</dc:title>
</cp:coreProperties>
</file>