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880"/>
        <w:gridCol w:w="1864"/>
        <w:gridCol w:w="1008"/>
        <w:gridCol w:w="210"/>
        <w:gridCol w:w="1592"/>
        <w:gridCol w:w="1797"/>
        <w:gridCol w:w="57"/>
      </w:tblGrid>
      <w:tr>
        <w:trPr>
          <w:trHeight w:val="300" w:hRule="atLeast"/>
        </w:trPr>
        <w:tc>
          <w:tcPr>
            <w:tcW w:w="1124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  <w:szCs w:val="24"/>
              </w:rPr>
              <w:t>南开大学校际交换生项目申请表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个人简况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南小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男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仿宋_GB2312;仿宋" w:hAnsi="仿宋_GB2312;仿宋" w:eastAsia="仿宋_GB2312;仿宋" w:cs="Tahoma"/>
                <w:color w:val="548DD4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before="75" w:after="75"/>
              <w:ind w:firstLine="6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正面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996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-9-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院系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经济学院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经济学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410009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nk@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mail.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nankai.edu.cn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860220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*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G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*****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正在申请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2014.8.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8-2024.8.17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南开大学八里台校区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宿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室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紧急联络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父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母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父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391234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****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志愿院校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志愿类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  <w:t>全额奖学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澳大利亚墨尔本大学　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经济学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国际经济与贸易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奥地利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格拉茨大学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ind w:firstLine="240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经济学　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服从安排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Tahoma" w:eastAsia="仿宋"/>
                <w:color w:val="548DD4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      否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Tahoma" w:eastAsia="仿宋"/>
                <w:color w:val="548DD4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       否□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       否□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语言水平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种类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TOEFL□</w:t>
            </w:r>
            <w:r>
              <w:rPr>
                <w:rFonts w:eastAsia="仿宋" w:cs="Tahoma" w:ascii="仿宋" w:hAnsi="仿宋"/>
                <w:color w:val="548DD4"/>
                <w:kern w:val="0"/>
                <w:sz w:val="24"/>
                <w:szCs w:val="24"/>
              </w:rPr>
              <w:t>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 IELTS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10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其它语言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4"/>
                <w:szCs w:val="24"/>
              </w:rPr>
              <w:t>GPA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GPA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90.2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ahoma" w:ascii="仿宋_GB2312;仿宋" w:hAnsi="仿宋_GB2312;仿宋"/>
                <w:color w:val="548DD4"/>
                <w:kern w:val="0"/>
                <w:sz w:val="24"/>
                <w:szCs w:val="24"/>
              </w:rPr>
              <w:t>3/85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（请陈述申请此项目的原因、自身具备的优势条件、曾获得的奖励等内容，可另附纸）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1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人承诺上述所填内容及提交的其它材料真实无误，如上述信息虚假不实，愿意承担由此造成的一切责任和后果；本人知晓申请本项目将会对选课、学分、保研等产生的影响，自愿申报。                              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spacing w:before="75" w:after="75"/>
              <w:ind w:firstLine="6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年       月        日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院系推荐意见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548DD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548DD4"/>
                <w:kern w:val="0"/>
                <w:sz w:val="24"/>
                <w:szCs w:val="24"/>
              </w:rPr>
              <w:t>（请陈述推荐该名同学申请此项目的原因等内容。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院负责人签字（公章）：</w:t>
            </w:r>
          </w:p>
          <w:p>
            <w:pPr>
              <w:pStyle w:val="Normal"/>
              <w:widowControl/>
              <w:spacing w:before="75" w:after="75"/>
              <w:ind w:firstLine="7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年   月    日                                              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5:00Z</dcterms:created>
  <dc:creator>User</dc:creator>
  <dc:description/>
  <cp:keywords/>
  <dc:language>en-US</dc:language>
  <cp:lastModifiedBy>AlbertBrain</cp:lastModifiedBy>
  <dcterms:modified xsi:type="dcterms:W3CDTF">2016-03-08T02:45:00Z</dcterms:modified>
  <cp:revision>2</cp:revision>
  <dc:subject/>
  <dc:title/>
</cp:coreProperties>
</file>