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招募首届“文化客厅我做主”活动运营团队的通知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sz w:val="32"/>
          <w:szCs w:val="32"/>
          <w:lang w:val="en-US"/>
        </w:rPr>
        <w:t>为深入推进公能素质教育，营造全民“悦读”的校园文化氛围，探索学生参与治校的工作机制，现面向全校同学招募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支自主管理团队，进驻津南校区图书馆“文化客厅”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背景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  <w:lang w:val="en-US"/>
        </w:rPr>
      </w:pPr>
      <w:r>
        <w:rPr>
          <w:rFonts w:ascii="仿宋_GB2312" w:hAnsi="仿宋_GB2312" w:cs="黑体;SimHei" w:eastAsia="仿宋_GB2312"/>
          <w:sz w:val="32"/>
          <w:szCs w:val="32"/>
          <w:lang w:val="en-US"/>
        </w:rPr>
        <w:t>校图书馆对津南校区中心馆二夹层的露台进行设计规划，在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个区域共计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1000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平方米空间打造文化客厅，铺设实木材质地板，安置防腐木家具，摆放绿色植物，安装工艺美术作品。图书馆致力于在开放式阅览厅和观景平台推出可供诵读的文化环境，并为其命名“文渊厅”、“文汇厅”、“文津厅”、“文澜厅”，是学校营造高品位典雅温馨的阅读氛围的有益尝试，此举被学校列为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年服务师生的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件实事之一。目前，图书馆已经完成硬件安装，拟于</w:t>
      </w:r>
      <w:r>
        <w:rPr>
          <w:rFonts w:eastAsia="仿宋_GB2312" w:cs="黑体;SimHei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黑体;SimHei" w:eastAsia="仿宋_GB2312"/>
          <w:sz w:val="32"/>
          <w:szCs w:val="32"/>
          <w:lang w:val="en-US"/>
        </w:rPr>
        <w:t>月下旬面向全体师生开放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内容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为更好的管理运营文化客厅，每个厅由一支团队进行自主管理、自主服务，并于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负责中心馆开放期间的秩序维护、卫生清理、安全值守等工作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人员条件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参加申报的学生必须为南开大学全日制在校生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包括本科生、硕士生、博士生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运营团队可由学院班级、党团支部、学生会、学生社团、志愿者协会、青年自治组织等集体形式进行申报，也可以跨年级、跨学科、跨学历、跨学院进行组队申报。每支团队必须设立一名负责人，团队人数至少为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团队要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组织参与度高。全体成员具备爱岗敬业、乐于奉献的价值信念，有意愿脚踏实地服务广大同学，有信心出色完成集体建设任务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干部凝聚力大。有责任心重、威信较高的团队负责人，政治坚定、踏实务实、率先垂范；能团结、引领广大同学，创造性地开展集体活动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三）管理执行力强。各项制度健全，管理科学，纪律严明；工作有章程、有计划、有总结；各项规章制度能较好地贯彻执行，工作效果显著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四）特色突出的集体活动经历。组织过特色鲜明、健康向上的集体活动，能充分调动同学们的积极性，具备一定的校园影响力。 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招募流程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学院初审并推荐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有意向申报的学生组织可于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日前填写申请表格，学院签章后交至津南校区图书馆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07</w:t>
      </w:r>
      <w:r>
        <w:rPr>
          <w:rFonts w:ascii="仿宋_GB2312" w:hAnsi="仿宋_GB2312" w:cs="黑体;SimHei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或者八里台校区图书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报名需认真填写工作方案及创意的文字说明，可另附辅助材料。同时发送电子材料至报名邮箱：</w:t>
      </w:r>
      <w:r>
        <w:rPr>
          <w:rFonts w:eastAsia="仿宋_GB2312" w:cs="黑体;SimHei" w:ascii="仿宋_GB2312" w:hAnsi="仿宋_GB2312"/>
          <w:sz w:val="32"/>
          <w:szCs w:val="32"/>
        </w:rPr>
        <w:t>wenhuaketing@126.com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学院学生组织由所在学院团委审核签章，跨学院团队在团队负责人所在学院审核签章；学生社团由社团挂靠学院进行审核签章。学院对申报资格进行院级初审并签署推荐意见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校级复审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书馆、学工部、研工部、团委负责人和部分学院主管学生工作副书记，以及学生代表担任评委，就组织风气建设、过往活动开展情况、未来工作计划进行公开评审，团队负责人进行答辩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结果公布（拟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终决出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支团队将在全校读书节活动启动大会上获得学校授权，校领导将为团队负责人颁发委任证书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保障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学院要在广大学生中进行宣传动员，引导和激励广大学生集体创新、提高素质，营造积极向上的校园文化氛围；要认真组织学院学生参评工作，对参加学生团队申报的材料进行指导，确保申报质量。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图书馆：杨  瑞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58273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工部：阿依古丽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58102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工部：王  莉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9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团  委：朱祥超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358515  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00" w:after="1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首届“文化客厅我做主”运营团队报名表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  书  馆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党委学生工作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研究生工作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团      委</w:t>
      </w:r>
    </w:p>
    <w:p>
      <w:pPr>
        <w:pStyle w:val="Style15"/>
        <w:spacing w:lineRule="exact" w:line="5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二○一六年四月八日</w:t>
      </w:r>
      <w:r>
        <w:br w:type="page"/>
      </w:r>
    </w:p>
    <w:p>
      <w:pPr>
        <w:pStyle w:val="Normal"/>
        <w:ind w:right="1120" w:hanging="0"/>
        <w:rPr/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南开大学首届“文化客厅我做主”运营团队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8"/>
        <w:gridCol w:w="1663"/>
        <w:gridCol w:w="2249"/>
        <w:gridCol w:w="1622"/>
      </w:tblGrid>
      <w:tr>
        <w:trPr>
          <w:trHeight w:val="76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队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学院或社团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信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09"/>
                <w:kern w:val="0"/>
                <w:sz w:val="28"/>
                <w:szCs w:val="28"/>
              </w:rPr>
              <w:t>队员信</w:t>
            </w: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8"/>
                <w:szCs w:val="28"/>
              </w:rPr>
              <w:t>息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须填团队人数，团队特色</w:t>
            </w:r>
          </w:p>
        </w:tc>
      </w:tr>
      <w:tr>
        <w:trPr>
          <w:trHeight w:val="2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经 历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计 划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签章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华文仿宋" w:hAnsi="华文仿宋" w:eastAsia="华文仿宋" w:cs="华文仿宋"/>
      <w:kern w:val="2"/>
      <w:sz w:val="30"/>
      <w:szCs w:val="28"/>
      <w:lang w:val="en-US" w:bidi="ar-SA"/>
    </w:rPr>
  </w:style>
  <w:style w:type="character" w:styleId="Datagrid31">
    <w:name w:val="datagrid31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Char1">
    <w:name w:val="日期 Char"/>
    <w:qFormat/>
    <w:rPr>
      <w:rFonts w:eastAsia="楷体_GB2312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left"/>
    </w:pPr>
    <w:rPr>
      <w:rFonts w:ascii="华文仿宋" w:hAnsi="华文仿宋" w:eastAsia="华文仿宋" w:cs="华文仿宋"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mengj</dc:creator>
  <dc:description/>
  <cp:keywords/>
  <dc:language>en-US</dc:language>
  <cp:lastModifiedBy>nklibwork01</cp:lastModifiedBy>
  <cp:lastPrinted>2012-09-04T11:43:00Z</cp:lastPrinted>
  <dcterms:modified xsi:type="dcterms:W3CDTF">2016-04-08T09:28:00Z</dcterms:modified>
  <cp:revision>53</cp:revision>
  <dc:subject/>
  <dc:title>南开大学团委深入推进实践育人工作</dc:title>
</cp:coreProperties>
</file>